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2 do Zarządzenia Nr 199/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a Gminy Hajnówk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 dnia 15 listopada 2010 roku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nówka,. …………….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101600</wp:posOffset>
                </wp:positionV>
                <wp:extent cx="24193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ąd Gminy Hajnów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Aleksego Zina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-200 Hajnów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3.75pt;mso-wrap-distance-left:9.05pt;mso-wrap-distance-right:9.05pt;mso-wrap-distance-top:0pt;mso-wrap-distance-bottom:0pt;margin-top:8pt;mso-position-vertical-relative:text;margin-left:2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rząd Gminy Hajnów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l. Aleksego Zina 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-200 Hajnów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 kontaktowego 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ujęcie w zadaniu „Bezpieczne usuwanie wyrobów zawierających azbest” na rok …………,             w zakresi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demontażu pokrycia, transportu i utylizacji</w:t>
      </w:r>
      <w:r>
        <w:rPr>
          <w:rFonts w:cs="Times New Roman" w:ascii="Times New Roman" w:hAnsi="Times New Roman"/>
          <w:bCs/>
          <w:sz w:val="24"/>
          <w:szCs w:val="24"/>
        </w:rPr>
        <w:t xml:space="preserve"> wyrobów zawierających azbest pochodzących z obiektów budowlanych znajdujących się na terenie gminy Hajnów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………………….………..……..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Miejscowość………………………….…….……...…… nr domu…………………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Adres nieruchomości, na której znajduje się azbes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………………………………………………………………..…………….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IP ……………….…………………..… PESEL …..………………………..……….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odstawa prawna dysponowania nieruchomością….…….…..…………..……………….…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.……………..………….………………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Ilość wyrobów zawierających azbest …………………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ia „Informacji o wyrobach zawierających azbest i miejscu ich wytwarzania” według załącznika Nr 2 do rozporządzenia Ministra Gospodarki, Pracy i Polityki Społecznej z dnia  13 października 2003 r. w sprawie wymagań wykorzystywania i przemieszczania azbestu oraz wykorzystywania i oczyszczania instalacji i urządzeń, w których był lub jest wykorzystywany azbest (Dz. U. z 2003 r. Nr 192, poz.187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pia " Oceny stanu i możliwości bezpiecznego użytkowania wyrobów zawierających azbest” według załącznika Nr 1 do rozporządzenia Ministra Gospodarki z dnia 5 sierpnia 2010 r. zmieniające rozporządzenie w sprawie sposobów i warunków bezpiecznego użytkowania i usuwania wyrobów zawierających azbest (Dz. U. z 2010 r. Nr 162, poz. 10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pia aktualnego dokumentu potwierdzającego własność działki lub zgody właściciela na realizację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składającego wnio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2:00Z</dcterms:created>
  <dc:creator>Piotr</dc:creator>
  <dc:description/>
  <cp:keywords/>
  <dc:language>en-US</dc:language>
  <cp:lastModifiedBy>Piotr</cp:lastModifiedBy>
  <dcterms:modified xsi:type="dcterms:W3CDTF">2010-11-24T11:33:00Z</dcterms:modified>
  <cp:revision>1</cp:revision>
  <dc:subject/>
  <dc:title/>
</cp:coreProperties>
</file>